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Заведующий МКДОУ ЦРР д/с № 501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«Медвежонок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еркулова О.П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«____»____________________2017г.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caps/>
          <w:sz w:val="28"/>
          <w:szCs w:val="28"/>
        </w:rPr>
        <w:t>Паспорт логопедического кабинет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Общие сведения о кабинете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Общая площадь_____________________________________ </w:t>
      </w:r>
      <w:r>
        <w:rPr>
          <w:sz w:val="28"/>
          <w:szCs w:val="28"/>
          <w:u w:val="single"/>
        </w:rPr>
        <w:t>14,8 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</w:rPr>
        <w:t>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Ширина_____________________________________________</w:t>
      </w:r>
      <w:r>
        <w:rPr>
          <w:sz w:val="28"/>
          <w:szCs w:val="28"/>
          <w:u w:val="single"/>
        </w:rPr>
        <w:t>2,65 м</w:t>
      </w:r>
      <w:r>
        <w:rPr>
          <w:sz w:val="28"/>
          <w:szCs w:val="28"/>
        </w:rPr>
        <w:t>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Длина_______________________________________________</w:t>
      </w:r>
      <w:r>
        <w:rPr>
          <w:sz w:val="28"/>
          <w:szCs w:val="28"/>
          <w:u w:val="single"/>
        </w:rPr>
        <w:t>5,60 м</w:t>
      </w:r>
      <w:r>
        <w:rPr>
          <w:sz w:val="28"/>
          <w:szCs w:val="28"/>
        </w:rPr>
        <w:t xml:space="preserve">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Освещенность________________________________________</w:t>
      </w:r>
      <w:r>
        <w:rPr>
          <w:sz w:val="28"/>
          <w:szCs w:val="28"/>
          <w:u w:val="single"/>
        </w:rPr>
        <w:t>норма</w:t>
      </w:r>
      <w:r>
        <w:rPr>
          <w:sz w:val="28"/>
          <w:szCs w:val="28"/>
        </w:rPr>
        <w:t xml:space="preserve">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Оборудование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Настенное зеркало_________________________________________1 шт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Зеркала для индивидуальной работы________________________10 шт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Лента звуков и букв ________________________________________1 шт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Магнитная доска___________________________________________1 шт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right"/>
        <w:rPr/>
      </w:pPr>
      <w:r>
        <w:rPr>
          <w:sz w:val="28"/>
          <w:szCs w:val="28"/>
        </w:rPr>
        <w:t>Шкаф для пособий_________________________________________2 шт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Стол компьютерный________________________________________1 шт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Стул______________________________________________________2 шт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>Стол детский______________________________________________3 шт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right"/>
        <w:rPr/>
      </w:pPr>
      <w:r>
        <w:rPr>
          <w:sz w:val="28"/>
          <w:szCs w:val="28"/>
        </w:rPr>
        <w:t>Стул детский_____________________________________________10 шт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ы настенные___________________________________________ 1шт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а индивидуальной работы ______________________________ 1 шт.</w:t>
      </w:r>
    </w:p>
    <w:p>
      <w:pPr>
        <w:pStyle w:val="ListParagraph"/>
        <w:bidi w:val="0"/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b/>
          <w:sz w:val="28"/>
          <w:szCs w:val="28"/>
        </w:rPr>
        <w:t>ЗОНИРОВАНИЕ КАБИНЕТА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290"/>
        <w:gridCol w:w="524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Направление коррекционно – педагогическ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Перечень оборудования, пособий, игр, литературы, и др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Зона общей и мелкой мотори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Зона речевой моторики, дыхания, голоса, мими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Зона фонематических процессов (слуха, восприятия, звукового анализа и синтеза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Зона звукопроизнош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Зона лексико-грамматических категорий и связной реч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Зона подготовки к обучению грамо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Зона развития психических процесс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картотека физ–минуток и пальчиковых игр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картотека « Пальцы помогают говорить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картотека « Формирование пространственных представлени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трафареты по лексическим тема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игры – шнуровки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массажные мячи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мяч резиновый; тряпич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набор счетных палочек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проволо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прищеп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бигуди на липучках (три диаметра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набор бусинок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пугов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баночки с мелкими и сыпучими веществами ( горох, фасоль, цветная манка, бобы,.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игры и пособия папок «Графомоторик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сухой бассейн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аквас с пробка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картотека артикуляционных, дыхательных, голосовых упражнен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аудио картотека «Веселая артикуляционная гимнастика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картинный и речевой материал для мимической гимнасти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схема анализа артикуляц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схема характеристики зву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карточки с речевым материалом для массажа лиц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артикуляционные профил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индивидуальные символы гласных зву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предметы для игр на дыхание (снежинки, трубочки, пузырьки,.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 фотографии детей, выполняющих артикуляционные упраж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картинки для выполнения артикуляционной гимнастики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красные варежки(метод биоэнергопластики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звучащие предметы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( барабан, дудочка, бубен, погремушки, металлофон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сигнальные флаж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пеналы с цветными кружочками (синие, зеленые, красные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«фонарики» (синие, красные, зелёные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цветные ленточ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звуковые линей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карточки для определения места звука в слов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цветные пластмассовые коробочки (зелёные, синие, красные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сигнальные карточки для определения  наличия  зв.  в слов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картотека « Формирование фонематического слуха и навыков звукового анализа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( по Ткаченко Т.А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игра « Цифровой ряд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предметные картинки для автоматизации и дифференциации зву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 папки  с индивидуальными занятиями ( по Коноваленко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альбом для обследования звукопроизнош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( Иншаково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картотека по слоговой структуре ( по книге Четвертушкино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картотека для автоматизации свистящих зву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картотека для автоматизации шипящих зву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картотека для автоматизации сонор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папка с конспектами занятий по коррекции звукопроизношения (по книге Агронович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 папки с картинным  и дидактическим материалом по лексическим тема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Домашние птиц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Лет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емь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Хле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осмос. Арм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Зи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дежда. Обув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Деревь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ыб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Насекомы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Животные ж.стран и севе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Цве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сен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офесс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ес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Инструменты. Мебел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Грибы. Ягод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Город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суд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вощ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ие животны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рукты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ес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уш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ранспорт. ПД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апка со схемами –моделями для составления  описательных рассказ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конспекты занятий по развитию св.речи (по Ткаченко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папка « Грамматические упражнения по лексическим темам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папка « Лексико –грамматические упражнения по лексическим темам ( по книге Нищевой Н.В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сюжетные картинки для составления предложен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иллюстрации  и серии сюжетных картинок к сказка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- картотека « Словарь по лексическим темам»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набор слог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кассы бук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азбука на кубик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набор пластмассовых и магнитных бук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ребус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игра « На что похожа буква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пособие « Мастерская букв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карточки для чтения и пересказ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«кубик букв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игра « Волшебный мешочек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_ слоговые таблицы (по Зайцев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- конверты с д/м на развития внимания, памяти, мышления, восприятия по лексическим темам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5637</Characters>
  <CharactersWithSpaces>5060</CharactersWithSpaces>
  <Company>Детский сад №7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38:00Z</dcterms:created>
  <dc:creator>я</dc:creator>
  <dc:description/>
  <dc:language>en-US</dc:language>
  <cp:lastModifiedBy/>
  <cp:lastPrinted>2012-04-25T14:14:00Z</cp:lastPrinted>
  <dcterms:modified xsi:type="dcterms:W3CDTF">2017-10-04T12:06:00Z</dcterms:modified>
  <cp:revision>5</cp:revision>
  <dc:subject/>
  <dc:title>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